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ozpis pohotovostních ORL služeb v Ostravě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na rok 202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hotovostní služby začínají ve všední den v 15.30 hod. a končí ráno v 7.00 ho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botní a nedělní pohotovostní služba začíná v 7.00 ráno na ambulanci mající pohotovostní služb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dělí</w:t>
        <w:tab/>
        <w:t>ORL ambulance Městská nemocnice Ostrava (MNO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terý</w:t>
        <w:tab/>
        <w:tab/>
        <w:t>ORL ambulance Fakultní nemocnice Ostrava-Poruba (FNO Porub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ředa</w:t>
        <w:tab/>
        <w:tab/>
        <w:t>ORL ambulance Fakultní nemocnice Ostrava-Poruba (FNO Porub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tvrtek</w:t>
        <w:tab/>
        <w:tab/>
        <w:t>ORL ambulance Městská nemocnice Ostrava (MNO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átek</w:t>
        <w:tab/>
        <w:tab/>
        <w:t>ORL ambulance Fakultní nemocnice Ostrava-Poruba (FNO Porub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kendové služb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162"/>
        <w:gridCol w:w="2444"/>
      </w:tblGrid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1. – 7. 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7. – 7. 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1. – 14. 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7. – 14. 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1. – 21. 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7. – 21.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1. – 28. 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7. – 28. 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2 – 4. 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8. – 4. 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2. – 11. 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8. – 11. 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2. – 18. 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8. – 18. 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2. – 25. 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8. – 25. 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 8. – 1. 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3. – 3. 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9. – 8. 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3. – 10. 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9. – 15. 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3. – 17. 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9. – 22. 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 3. – 24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 9. – 29. 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 3. – 31. 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exac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4. – 7. 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10. – 6. 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4. – 14. 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10. – 13. 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4. – 21. 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10. – 20. 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4. – 28. 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 10. – 27.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5. – 5. 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11. – 3. 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5. – 12. 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11. – 10. 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5. – 19. 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11. – 17. 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 5. – 26. 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 11. – 24. 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 11. – 1. 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</w:tr>
      <w:tr>
        <w:trPr>
          <w:trHeight w:val="170" w:hRule="exac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6. – 2. 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12. – 8. 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6. – 9. 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12. – 15. 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6. – 16. 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12. – 22. 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 6. – 23. 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 12. – 29. 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6. – 30. 6.</w:t>
              <w:tab/>
              <w:t>Poruba</w:t>
              <w:tab/>
              <w:t>28.12.– 29.12.</w:t>
              <w:tab/>
              <w:t>M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O Porub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Dne 2. 11. 202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im. ORL MNO MUDr. Martin Formánek, Ph.D., M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5:00Z</dcterms:created>
  <dc:creator>frankova1</dc:creator>
  <dc:description/>
  <dc:language>en-US</dc:language>
  <cp:lastModifiedBy>Kaločová Karla</cp:lastModifiedBy>
  <cp:lastPrinted>2022-08-31T08:52:00Z</cp:lastPrinted>
  <dcterms:modified xsi:type="dcterms:W3CDTF">2023-11-02T12:55:00Z</dcterms:modified>
  <cp:revision>3</cp:revision>
  <dc:subject/>
  <dc:title>POHOTOVOSTNÍ SLUŽBY 2013</dc:title>
</cp:coreProperties>
</file>