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OTOVOSTNÍ SLUŽBY 202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otovostní služby začínají ve všední den v 15.30 hod. a končí ráno v 7.00 hod.</w:t>
      </w:r>
    </w:p>
    <w:p>
      <w:pPr>
        <w:pStyle w:val="Normal"/>
        <w:rPr/>
      </w:pPr>
      <w:r>
        <w:rPr>
          <w:sz w:val="20"/>
          <w:szCs w:val="20"/>
        </w:rPr>
        <w:t>Sobotní a nedělní pohotovostní služba začíná v 7.00 ráno na ambulanci mající pohotovostní služ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dělí           ORL amb. MNO</w:t>
      </w:r>
    </w:p>
    <w:p>
      <w:pPr>
        <w:pStyle w:val="Normal"/>
        <w:rPr/>
      </w:pPr>
      <w:r>
        <w:rPr>
          <w:sz w:val="20"/>
          <w:szCs w:val="20"/>
        </w:rPr>
        <w:t>Úterý              ORL amb. FN O.Por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a             ORL amb. FN O.Por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tvrtek           ORL amb. M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tek               ORL amb. FN O.Por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íkendové služby 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1.12.-  1.1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.-   2.7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.-  8.1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7.- 9.7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1.- 15.1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5.7.- 16.7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1.1.- 22.1.</w:t>
            </w:r>
          </w:p>
          <w:p>
            <w:pPr>
              <w:pStyle w:val="Normal"/>
              <w:rPr/>
            </w:pPr>
            <w:r>
              <w:rPr/>
              <w:t>28.1.- 29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22.7.- 23.7.</w:t>
            </w:r>
          </w:p>
          <w:p>
            <w:pPr>
              <w:pStyle w:val="Normal"/>
              <w:rPr/>
            </w:pPr>
            <w:r>
              <w:rPr/>
              <w:t>29.7. -30.7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  <w:t>FN O.-Poru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-   5.2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.-  6.8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.2. -12.2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2.8.- 13.8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8.2.- 19.2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9.8.- 20.8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5.2.- 26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26.8.- 27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 -5.3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.-  3.9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.3.- 12.3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9.9.- 10.9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8.3.- 19.3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6.9.- 17.9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5.3.- 26.3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23.9.- 24.9.</w:t>
            </w:r>
          </w:p>
          <w:p>
            <w:pPr>
              <w:pStyle w:val="Normal"/>
              <w:rPr/>
            </w:pPr>
            <w:r>
              <w:rPr/>
              <w:t>30.9.- 1.10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-  2.4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0.-   8.10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.- 9.4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0.-   15.10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4.- 16.4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21.10.- 22.10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2.4.- 23.4.</w:t>
            </w:r>
          </w:p>
          <w:p>
            <w:pPr>
              <w:pStyle w:val="Normal"/>
              <w:rPr/>
            </w:pPr>
            <w:r>
              <w:rPr/>
              <w:t>29.4.- 30.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28.10.-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.-  7.5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1.-   5.11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.5.- 14.5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1.11.- 12.11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.5.- 21.5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8.11.- 19.11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7.5.- 28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25.11.- 26.11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.-  4.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2.- 3.12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.6.-11.6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2.-10.12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7.6.- 18.6.</w:t>
            </w:r>
          </w:p>
          <w:p>
            <w:pPr>
              <w:pStyle w:val="Normal"/>
              <w:rPr/>
            </w:pPr>
            <w:r>
              <w:rPr/>
              <w:t>24.6.- 25.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16.12.- 17.12.</w:t>
            </w:r>
          </w:p>
          <w:p>
            <w:pPr>
              <w:pStyle w:val="Normal"/>
              <w:rPr/>
            </w:pPr>
            <w:r>
              <w:rPr/>
              <w:t>23.12.-24.12.</w:t>
            </w:r>
          </w:p>
          <w:p>
            <w:pPr>
              <w:pStyle w:val="Normal"/>
              <w:rPr/>
            </w:pPr>
            <w:r>
              <w:rPr/>
              <w:t>30.12. - 31.1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N O.-Poruba</w:t>
            </w:r>
          </w:p>
          <w:p>
            <w:pPr>
              <w:pStyle w:val="Normal"/>
              <w:rPr/>
            </w:pPr>
            <w:r>
              <w:rPr/>
              <w:t xml:space="preserve">MNO </w:t>
            </w:r>
          </w:p>
          <w:p>
            <w:pPr>
              <w:pStyle w:val="Normal"/>
              <w:rPr/>
            </w:pPr>
            <w:r>
              <w:rPr/>
              <w:t>FN O.-Porub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ne:1.9.2022</w:t>
      </w:r>
    </w:p>
    <w:p>
      <w:pPr>
        <w:pStyle w:val="Normal"/>
        <w:jc w:val="right"/>
        <w:rPr/>
      </w:pPr>
      <w:r>
        <w:rPr/>
        <w:t>Prim. MUDr. Pavel Schwarz</w:t>
      </w:r>
    </w:p>
    <w:p>
      <w:pPr>
        <w:pStyle w:val="Normal"/>
        <w:jc w:val="right"/>
        <w:rPr/>
      </w:pPr>
      <w:r>
        <w:rPr/>
        <w:t>ORL odd. MNO - Fifejd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2:00Z</dcterms:created>
  <dc:creator>frankova1</dc:creator>
  <dc:description/>
  <cp:keywords/>
  <dc:language>en-US</dc:language>
  <cp:lastModifiedBy>Franková Hana</cp:lastModifiedBy>
  <cp:lastPrinted>2022-08-31T08:52:00Z</cp:lastPrinted>
  <dcterms:modified xsi:type="dcterms:W3CDTF">2022-08-31T07:00:00Z</dcterms:modified>
  <cp:revision>3</cp:revision>
  <dc:subject/>
  <dc:title>POHOTOVOSTNÍ SLUŽBY 2013</dc:title>
</cp:coreProperties>
</file>